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GB" w:eastAsia="en-US" w:bidi="ar-SA"/>
        </w:rPr>
      </w:pPr>
      <w:r>
        <w:rPr>
          <w:lang w:val="en-GB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-197485</wp:posOffset>
                </wp:positionV>
                <wp:extent cx="7117080" cy="9302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930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44345" cy="572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345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Junior Savers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Application for Members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embership No Allocated: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hilds Name: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ddress: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Post Code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lephone No:............................................Mobile No:…………………………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te of Birth:........./........./.............   Male…………Y / N…………    Female…………Y / N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I apply to join Salford Credit Union Junior Savers Club and agree to abide by its rules. I declare that to the best               of my knowledge, the information given on this form is true and correc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This Section is to be Completed by the Parent/Guardi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ame of Parent / Guardian: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5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ddress: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Post Code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5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Email ……………………………………………………… Telephone No:...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I hereby agree to my child becoming a member of Salford Credit Union Junior Savers Club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ignature:…………………………………………………..Date:....../......./.............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0.4pt;height:732.45pt;mso-wrap-distance-left:9.05pt;mso-wrap-distance-right:9.05pt;mso-wrap-distance-top:0pt;mso-wrap-distance-bottom:0pt;margin-top:-15.55pt;mso-position-vertical-relative:text;margin-left:-11.15pt;mso-position-horizontal-relative:text">
                <v:fill opacity="0f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44345" cy="572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4345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Junior Savers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Application for Membersh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Membership No Allocated: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Childs Name: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Address: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Post Code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Telephone No:............................................Mobile No:…………………………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Date of Birth:........./........./.............   Male…………Y / N…………    Female…………Y / N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I apply to join Salford Credit Union Junior Savers Club and agree to abide by its rules. I declare that to the best               of my knowledge, the information given on this form is true and correct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This Section is to be Completed by the Parent/Guardia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Name of Parent / Guardian: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57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Address: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Post Code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 w:before="0" w:after="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57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Email ……………………………………………………… Telephone No:...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I hereby agree to my child becoming a member of Salford Credit Union Junior Savers Club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Signature:…………………………………………………..Date:....../......./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9155430</wp:posOffset>
                </wp:positionV>
                <wp:extent cx="6838315" cy="989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Salford Credit Union Ltd, Brotherton House, 1 Loganberry Avenue, Salford M6 5UX 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el: 0161 686 5880.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info@salfordcreditunion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Web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www.salfordcreditunion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Authorised by the Prudential Regulation Authority and regulated by the Financial Conduct Authority </w:t>
                              <w:br/>
                              <w:t>and the Prudential Regulation Authorit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4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</w:rPr>
                              <w:t>Last updated 16/03/2017</w:t>
                              <w:tab/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rFonts w:cs="Times New Roman" w:ascii="Calibri" w:hAnsi="Calibri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20"/>
                                <w:rFonts w:cs="Times New Roman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rFonts w:cs="Times New Roman" w:ascii="Calibri" w:hAnsi="Calibri"/>
                              </w:rPr>
                              <w:t>/tmp/in/input.doc</w:t>
                            </w:r>
                            <w:r>
                              <w:rPr>
                                <w:sz w:val="20"/>
                                <w:rFonts w:cs="Times New Roman" w:ascii="Calibri" w:hAnsi="Calibri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77.9pt;mso-wrap-distance-left:9.05pt;mso-wrap-distance-right:9.05pt;mso-wrap-distance-top:0pt;mso-wrap-distance-bottom:0pt;margin-top:720.9pt;mso-position-vertical-relative:text;margin-left:0.2pt;mso-position-horizontal-relative:text">
                <v:textbox inset="0.100694444444444in,0.0125in,0.100694444444444in,0.0125in">
                  <w:txbxContent>
                    <w:p>
                      <w:pPr>
                        <w:pStyle w:val="PlainText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Salford Credit Union Ltd, Brotherton House, 1 Loganberry Avenue, Salford M6 5UX </w:t>
                      </w:r>
                    </w:p>
                    <w:p>
                      <w:pPr>
                        <w:pStyle w:val="PlainText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Tel: 0161 686 5880.</w:t>
                      </w:r>
                    </w:p>
                    <w:p>
                      <w:pPr>
                        <w:pStyle w:val="PlainText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</w:rPr>
                          <w:t>info@salfordcreditunion.com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Web: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</w:rPr>
                          <w:t>www.salfordcreditunion.com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 xml:space="preserve">Authorised by the Prudential Regulation Authority and regulated by the Financial Conduct Authority </w:t>
                        <w:br/>
                        <w:t>and the Prudential Regulation Authority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49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Calibri" w:hAnsi="Calibri"/>
                          <w:sz w:val="20"/>
                        </w:rPr>
                        <w:t>Last updated 16/03/2017</w:t>
                        <w:tab/>
                      </w:r>
                      <w:r>
                        <w:rPr>
                          <w:rFonts w:cs="Times New Roman" w:ascii="Calibri" w:hAnsi="Calibri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rFonts w:cs="Times New Roman" w:ascii="Calibri" w:hAnsi="Calibri"/>
                        </w:rPr>
                        <w:instrText xml:space="preserve"> FILENAME \p </w:instrText>
                      </w:r>
                      <w:r>
                        <w:rPr>
                          <w:sz w:val="20"/>
                          <w:rFonts w:cs="Times New Roman" w:ascii="Calibri" w:hAnsi="Calibri"/>
                        </w:rPr>
                        <w:fldChar w:fldCharType="separate"/>
                      </w:r>
                      <w:r>
                        <w:rPr>
                          <w:sz w:val="20"/>
                          <w:rFonts w:cs="Times New Roman" w:ascii="Calibri" w:hAnsi="Calibri"/>
                        </w:rPr>
                        <w:t>/tmp/in/input.doc</w:t>
                      </w:r>
                      <w:r>
                        <w:rPr>
                          <w:sz w:val="20"/>
                          <w:rFonts w:cs="Times New Roman" w:ascii="Calibri" w:hAnsi="Calibri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1"/>
      <w:lang w:val="en-US" w:eastAsia="zh-CN" w:bidi="hi-IN"/>
    </w:rPr>
  </w:style>
  <w:style w:type="paragraph" w:styleId="PlainText">
    <w:name w:val="Plain Text"/>
    <w:basedOn w:val="Normal"/>
    <w:qFormat/>
    <w:pPr>
      <w:widowControl/>
      <w:suppressAutoHyphens w:val="false"/>
      <w:textAlignment w:val="auto"/>
    </w:pPr>
    <w:rPr>
      <w:rFonts w:ascii="Consolas" w:hAnsi="Consolas" w:eastAsia="Calibri" w:cs="Times New Roman"/>
      <w:kern w:val="0"/>
      <w:sz w:val="21"/>
      <w:szCs w:val="21"/>
      <w:lang w:val="en-GB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salfordcreditunion.com" TargetMode="External"/><Relationship Id="rId5" Type="http://schemas.openxmlformats.org/officeDocument/2006/relationships/hyperlink" Target="http://www.salfordcreditunion.com/" TargetMode="External"/><Relationship Id="rId6" Type="http://schemas.openxmlformats.org/officeDocument/2006/relationships/hyperlink" Target="mailto:info@salfordcreditunion.com" TargetMode="External"/><Relationship Id="rId7" Type="http://schemas.openxmlformats.org/officeDocument/2006/relationships/hyperlink" Target="http://www.salfordcreditunion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13:00Z</dcterms:created>
  <dc:creator>frank</dc:creator>
  <dc:description/>
  <cp:keywords/>
  <dc:language>en-US</dc:language>
  <cp:lastModifiedBy>Mark Brazendale</cp:lastModifiedBy>
  <cp:lastPrinted>2013-01-31T12:31:00Z</cp:lastPrinted>
  <dcterms:modified xsi:type="dcterms:W3CDTF">2017-03-16T16:17:00Z</dcterms:modified>
  <cp:revision>5</cp:revision>
  <dc:subject/>
  <dc:title/>
</cp:coreProperties>
</file>